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</w:t>
      </w:r>
      <w:r>
        <w:rPr/>
        <w:t xml:space="preserve">от 17.08.2021года     </w:t>
        <w:tab/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установила, что всего была принята 1 заявка для участия в открытом аукционе по определению начального размера арендной платы земельного участка сельскохозяйственного назначения, площадью 320000 кв.м., с кадастровым № 05:30:000070:129, расположенного на территории администрации МО «сельсовет Хунинский», уч. «Ахар присельские», З/У 3, в целях сельскохозяйственного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а принята заявка от нижеуказанного претенд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318"/>
        <w:gridCol w:w="53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0 ча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Ислайламада Камилович, 18.05.1963 года рождения, п/д: 8208 540245, выдан ТП УФМС России по РД в Лакском районе 05.11.2008 г., проживающий в с. Иниша Лакского района, 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ы своевременно подали заявки и представили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 16.07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ов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ов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аджимагомедов И.К.                       </w:t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21-07-12T16:11:00Z</cp:lastPrinted>
  <dcterms:modified xsi:type="dcterms:W3CDTF">2021-08-18T09:20:00Z</dcterms:modified>
  <cp:revision>111</cp:revision>
  <dc:subject/>
  <dc:title>                                                      Протокол №</dc:title>
</cp:coreProperties>
</file>